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02 ĐẾN NGÀY 05/03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4, triển khai kế hoạch tuần 25, SHDC 2ª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ân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TNX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TNB: Kiểm tra việc ứng dụng CNT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Tập huâ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G môn Tiếng Việ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TNB: Kiểm tra công tác giới thiệu s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Tập huấ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G môn Toá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Kiểm tra Thực hiện nhiệm vụ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2016 - 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, Diệp, Linh, Hiền,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a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hoa học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Tập huấ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G môn Khoa học - Lịch sử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l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Nộp PGD: Kế hoạch công tác tháng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TNB: Kiểm tra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ệ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- thiết bị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 dù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 dạy chuyên dề LTVC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chi b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Thi tiếng anh IOE cấp Thành ph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00: Họp tổ CM K1,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p tổ CM K4,5, GV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Họp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s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phạ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,5,G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2-27T07:44:00Z</dcterms:modified>
  <cp:revision>26</cp:revision>
  <dc:subject/>
  <dc:title>ubnd quËn long biªn</dc:title>
</cp:coreProperties>
</file>